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punktów za osiągnięcia naukowe lub artystyczne</w:t>
      </w:r>
    </w:p>
    <w:p>
      <w:pPr>
        <w:pStyle w:val="Normal"/>
        <w:autoSpaceDE w:val="false"/>
        <w:jc w:val="right"/>
        <w:rPr/>
      </w:pPr>
      <w:r>
        <w:rPr/>
        <w:t>Załącznik nr 12 do</w:t>
      </w:r>
      <w:r>
        <w:rPr>
          <w:sz w:val="22"/>
          <w:szCs w:val="22"/>
        </w:rPr>
        <w:t xml:space="preserve"> Regulaminu świadczeń dla studentów Wszechnicy Polskiej w Warszawie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05"/>
        <w:gridCol w:w="1364"/>
      </w:tblGrid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ziałalności i aktywności studen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icznik punkt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a poza granicami Polski, z Listy Filadelfijskiej, z listy punktowanych MEiN, referat wygłoszony na konferencji naukowej w języku obcym poza granicami kraj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owana publikacja w języku obcym w wydawnictwie krajowym, referat wygłoszony w języku obcym na międzynarodowej konferencji naukowej o zasięgu krajow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owana publikacja w języku polskim w czasopiśmie o zasięgu ogólnopolskim, referat wygłoszony w języku polskim na konferencji naukowej o zasięgu krajow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 lub finalista olimpiady przedmiotowej o zasięgu ogólnopolskim, o których mowa w przepisach o systemie oświaty. Profil olimpiady jest zgodny z obszarem wiedzy, do którego jest przyporządkowany kierunek studiów (dotyczy studentów I roku i I semestru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owana publikacja w wydawnictwie regionalnym, recenzowany referat na konferencji Studenckiego Koła Naukowego o zasięgu międzyuczelnianym, kursy nieobjęte program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organizacji kongresu, konferencji, sympozjum naukowego, wystawy artystycznej, wernisażu; współredakcja czasopism naukowych na danym kierunku studiów, działalność w samorządzie studentów, organy kolegialne, staże, certyfikaty, studia równoległe na drugim kierun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05"/>
        <w:gridCol w:w="13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nięcia artystyczne studenta lub in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icznik punkt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a indywidualna działalność artystyczna w dziedzinach: muzyka, plastyka, teatr, taniec, literatura, - potwierdzona nagrodami lub wyróżnieniami w prestiżowych konkursach organizowanych w w/wym. dziedzinach w kraju lub zagranicą. Członkostwo w zespołach artystycznych o wysokiej renomie. Książkowe publikacje utworów literackich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a działalność artystyczna, zespołowa w dziedzinach: muzyka, plastyka, teatr, taniec, literatura o zasięgu krajowym. Laureaci nagród w konkursach organizowanych w w/wym. dziedzinach. Indywidualne wystawy prac, występy taneczne i teatralne. Publikacja utworów literackich w czasopismach ogólnopolskich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a działalność artystyczna, zespołowa w dziedzinach: muzyka, plastyka, teatr, taniec, literatura o zasięgu regionalnym. Udział w konkursach organizowanych w w/wym. dziedzinach. Udziały w zbiorowych wystawach plastycznych, amatorskich zespołach tanecznych, teatralnych. Publikacje prac literackich w czasopismach lokalnych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biorowych wystawach plastycznych, amatorskich zespołach tanecznych, teatralnych. Publikacje prac literackich w Interneci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warsztatach i plenerach plastycznych, warsztatach literackich, muzycznych, teatralnych lub tanecznych na poziomie amatorski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30:00Z</dcterms:created>
  <dc:creator>skrzyzanowska</dc:creator>
  <dc:description/>
  <cp:keywords/>
  <dc:language>en-US</dc:language>
  <cp:lastModifiedBy>Wszechnica Polska Dz</cp:lastModifiedBy>
  <cp:lastPrinted>2018-11-21T11:16:00Z</cp:lastPrinted>
  <dcterms:modified xsi:type="dcterms:W3CDTF">2022-08-21T13:30:00Z</dcterms:modified>
  <cp:revision>2</cp:revision>
  <dc:subject/>
  <dc:title/>
</cp:coreProperties>
</file>